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>
          <w:trHeight w:val="88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. C - Quietan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Struttura - Timbro</w:t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COMUNE DI CARLENTINI</w:t>
            </w:r>
          </w:p>
          <w:p>
            <w:pPr>
              <w:pStyle w:val="Header"/>
              <w:jc w:val="center"/>
              <w:rPr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  <w:t>www.comune.carlentini.sr.it</w:t>
            </w:r>
          </w:p>
        </w:tc>
      </w:tr>
    </w:tbl>
    <w:p>
      <w:pPr>
        <w:pStyle w:val="Normal"/>
        <w:ind w:left="63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etanza n. ________ /______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ata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(Fuori campo IVA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64"/>
        <w:gridCol w:w="1260"/>
        <w:gridCol w:w="566"/>
        <w:gridCol w:w="2445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QUIETANZA DI PAGAMENTO DELL’IMPOSTA DI SOGGIO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rticolo 6 comma 1, Regolamento sull’imposta di soggiorno nel Comune di Carlentini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CEIPT OF PAYMENT FOR THE ACCOMMODATION TA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Art. 6.1 of the Regulation on the Accomodation Tax in tha area of Comune di Carlentini)</w:t>
            </w:r>
          </w:p>
        </w:tc>
      </w:tr>
      <w:tr>
        <w:trPr>
          <w:trHeight w:val="1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gnome e Nome / Guest’s Surname and First Name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 caso di gruppo turistico o nucleo familiare indicare un  nominative di riferimento /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in case of tourist or  family group, please write the leader’s name)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soggiorno (data di arrivo e data di partenza)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iod of stay (arrival date and departure date)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l/From _________ al/to ___________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ti/Nights (A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o/Number _________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 soggiornanti/Personsstayng overnight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o/Number _________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 esenti/Tax free person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o/Number _________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 per le quali è dovuta l’imposta/Taxedpersons (B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o/Number _________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ottamenti soggetti a imposta/Number of night to be taxed (C=A*B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o/Number _________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unitario/Cost per person, per night (D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/persona ______,________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posta versata/Total amount to be paied (E=D*C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€ </w:t>
            </w:r>
            <w:r>
              <w:rPr>
                <w:sz w:val="20"/>
                <w:szCs w:val="20"/>
                <w:lang w:val="en-GB"/>
              </w:rPr>
              <w:t>_____________,________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Si attesta che il contribuente ha pagato l’imposta di soggiorno sopra indicate. L’importo sarà successivamente riversato al Comune di Carlentini ai sensi dell’articolo 6 comma 2 del relativo regolamento. / Weherebycertifythat the guest haspaid the AccommodationTaxasdetailed in the abovefields. </w:t>
            </w:r>
            <w:r>
              <w:rPr>
                <w:sz w:val="16"/>
                <w:szCs w:val="16"/>
                <w:lang w:val="en-US"/>
              </w:rPr>
              <w:t>The total amount will be later credited to Comune di Carlentini according to Art. 6.2 of the Regulation mentioned above.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gestor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(Timbro e firma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pia per il turist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>
          <w:trHeight w:val="88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 1 - Quietan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Struttura - Timbro</w:t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COMUNE DI CARLENTINI</w:t>
            </w:r>
          </w:p>
          <w:p>
            <w:pPr>
              <w:pStyle w:val="Header"/>
              <w:jc w:val="center"/>
              <w:rPr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  <w:t>www.comune.carlentini.sr.it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etanza n. ________ /______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ta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(Fuori campo IVA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64"/>
        <w:gridCol w:w="1260"/>
        <w:gridCol w:w="566"/>
        <w:gridCol w:w="2445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QUIETANZA DI PAGAMENTO DELL’IMPOSTA DI SOGGIO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rticolo 6 comma 1, Regolamento sull’imposta di soggiorno nel Comune di Carlentini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CEIPT OF PAYMENT FOR THE ACCOMMODATION TA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Art. 6.1 of the Regulation on the Accomodation Tax in tha area of Comune di Carlentini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gnome e Nome / Guest’s Surname and First Name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 caso di gruppo turistico o nucleo familiare indicare un nominative di riferimento /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in case of tourist or family grou,p please write the leader’s name)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soggiorno (data di arrivo e data di partenza)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iod of stay (arrival date and departure date)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l/From _________ al/to ___________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ti/Nights (A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o/Number _________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 soggiornanti/Personsstayng overnight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o/Number _________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 esenti/Tax free person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o/Number _________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 per le quali è dovuta l’imposta/Taxedpersons (B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o/Number _________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ottamenti soggetti a imposta/Number of night to be taxed (C=A*B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o/Number _________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unitario/Cost per person, per night (D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/persona ______,________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posta versata/Total amount to be paied (E=D*C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€ </w:t>
            </w:r>
            <w:r>
              <w:rPr>
                <w:sz w:val="20"/>
                <w:szCs w:val="20"/>
                <w:lang w:val="en-GB"/>
              </w:rPr>
              <w:t>_____________,________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 xml:space="preserve">Si attesta che il contribuente ha pagato l’imposta di soggiorno sopra indicate. L’importo sarà successivamente riversato al Comune di Carlentini, ai sensi dell’articolo 6 comma 2 del relativo regolamento. / Weherebycertifythat the guest haspaid the AccommodationTaxasdetailed in the abovefields. </w:t>
            </w:r>
            <w:r>
              <w:rPr>
                <w:b/>
                <w:sz w:val="16"/>
                <w:szCs w:val="16"/>
                <w:lang w:val="en-US"/>
              </w:rPr>
              <w:t>The total amount will be later credited to Comune di Carlentini according to Art. 6.2 of the Regulation mentioned above.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gestor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mbro e firma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pia per la struttura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une di Carlentini– Imposta di Soggiorn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7:19:00Z</dcterms:created>
  <dc:creator>p_sordi</dc:creator>
  <dc:description/>
  <cp:keywords/>
  <dc:language>en-US</dc:language>
  <cp:lastModifiedBy>AMMI</cp:lastModifiedBy>
  <cp:lastPrinted>2024-01-26T08:51:00Z</cp:lastPrinted>
  <dcterms:modified xsi:type="dcterms:W3CDTF">2024-01-31T09:57:00Z</dcterms:modified>
  <cp:revision>5</cp:revision>
  <dc:subject/>
  <dc:title>IMPOSTA DI SOGGIO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7674145</vt:r8>
  </property>
  <property fmtid="{D5CDD505-2E9C-101B-9397-08002B2CF9AE}" pid="3" name="_AuthorEmail">
    <vt:lpwstr>f.serafini@comune.empoli.fi.it</vt:lpwstr>
  </property>
  <property fmtid="{D5CDD505-2E9C-101B-9397-08002B2CF9AE}" pid="4" name="_AuthorEmailDisplayName">
    <vt:lpwstr>Serafini Fabio</vt:lpwstr>
  </property>
  <property fmtid="{D5CDD505-2E9C-101B-9397-08002B2CF9AE}" pid="5" name="_EmailSubject">
    <vt:lpwstr>allegati compilati</vt:lpwstr>
  </property>
  <property fmtid="{D5CDD505-2E9C-101B-9397-08002B2CF9AE}" pid="6" name="_ReviewingToolsShownOnce">
    <vt:lpwstr/>
  </property>
</Properties>
</file>